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May 2011 Enews Up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pPr>
      <w:r>
        <w:rPr>
          <w:rFonts w:cs="Times New Roman" w:ascii="Times New Roman" w:hAnsi="Times New Roman"/>
          <w:sz w:val="24"/>
          <w:szCs w:val="24"/>
        </w:rPr>
        <w:tab/>
        <w:t xml:space="preserve">There will be no curtailment or mitigation requirements on the Eastern Snake Plain Aquifer in 2011.  Idaho Department of Water Resources made the announcement last month.  In fact, the Blue Lakes purchase, combined with recent administrative or court  decisions relating to the A&amp;B Irrigation District and the Surface Water Coalitions’ Water Delivery Calls, have minimized and perhaps permanently eliminated the threat of curtailment for ground water users across southern Idah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ttention has now shifted from irrigation to flood concerns.  Snowpacks are still accumulating at higher elevations while precipitation is raising stream levels at lower elevations and reservoirs are being drafted to prepare for the spring freshet.  The present La Nina system is reportedly weakening, but timing of when and how quickly temperatures rise will be crucial to avoid floo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ll this excess water has created a renewed interest in recharge and high wind/high water generation projects.  Idaho Ground Water Appropriators has partnered with the Idaho Water Resource Board to increase recharge opportunities.  Irrigation Pumpers have also approached both Idaho Power Company and Bonneville Power Administration to discuss opportunities to take advantage of high flow and high wind conditions resulting in overgen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interim period between legislative sessions is an opportunity to prepare new legislation and rulemakings.  </w:t>
      </w:r>
    </w:p>
    <w:p>
      <w:pPr>
        <w:pStyle w:val="Ecxmsonormal"/>
        <w:shd w:fill="FFFFFF" w:val="clear"/>
        <w:spacing w:before="0" w:after="0"/>
        <w:ind w:firstLine="720"/>
        <w:rPr>
          <w:color w:val="2A2A2A"/>
        </w:rPr>
      </w:pPr>
      <w:r>
        <w:rPr>
          <w:b/>
        </w:rPr>
        <w:t xml:space="preserve">WATER:  </w:t>
      </w:r>
      <w:r>
        <w:rPr/>
        <w:t xml:space="preserve">Idaho Department of Environmental Quality submitted its Antidegradation Implementation rule to EPA last month.  The final rulemaking package may be viewed on-line at </w:t>
      </w:r>
      <w:hyperlink r:id="rId2">
        <w:r>
          <w:rPr>
            <w:rStyle w:val="InternetLink"/>
          </w:rPr>
          <w:t>http://www.deq.idaho.gov/rules/water/58_0102_1001_final.cfm</w:t>
        </w:r>
      </w:hyperlink>
      <w:r>
        <w:rPr>
          <w:color w:val="2A2A2A"/>
        </w:rPr>
        <w:t>.</w:t>
      </w:r>
    </w:p>
    <w:p>
      <w:pPr>
        <w:pStyle w:val="Ecxmsonormal"/>
        <w:shd w:fill="FFFFFF" w:val="clear"/>
        <w:spacing w:before="0" w:after="0"/>
        <w:ind w:firstLine="720"/>
        <w:rPr>
          <w:color w:val="2A2A2A"/>
        </w:rPr>
      </w:pPr>
      <w:r>
        <w:rPr/>
        <w:t>At that meeting, agency staff is also proposing to undertake yet another change to its Water Quality Standards rule, this time relating to temperature, and the Ground Water Quality rule.  The proposed changes to the Water Quality Standards rule would impact two sections; the first relates to t</w:t>
      </w:r>
      <w:r>
        <w:rPr>
          <w:bCs/>
        </w:rPr>
        <w:t>hermal treatment requirements which limit the rise in water temperature due to</w:t>
        <w:tab/>
        <w:t xml:space="preserve"> wastewater treatment plants and the second to ambient temperature criteria which protect salmonid spawning.  Temperature as it relates to wastewater treatment is a concern to municipal providers.  Those changes may be viewed on IDEQ’s website at </w:t>
      </w:r>
      <w:hyperlink r:id="rId3">
        <w:r>
          <w:rPr>
            <w:rStyle w:val="InternetLink"/>
            <w:bCs/>
          </w:rPr>
          <w:t>http://www.deq.idaho.gov/rules/water/58_0102_1101_negotiated.cfm</w:t>
        </w:r>
      </w:hyperlink>
      <w:r>
        <w:rPr>
          <w:bCs/>
        </w:rPr>
        <w:t>.  A negotiated rulemaking meeting is scheduled at IDEQ’s State Headquarters in Boise on May 25</w:t>
      </w:r>
      <w:r>
        <w:rPr>
          <w:bCs/>
          <w:vertAlign w:val="superscript"/>
        </w:rPr>
        <w:t>th</w:t>
      </w:r>
      <w:r>
        <w:rPr>
          <w:bCs/>
        </w:rPr>
        <w:t xml:space="preserve">. </w:t>
      </w:r>
    </w:p>
    <w:p>
      <w:pPr>
        <w:pStyle w:val="ListParagraph"/>
        <w:widowControl w:val="false"/>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A third rulemaking relating to the Idaho Ground Water Quality Act was discussed, but no proposed rulemaking has been posted on IDEQ’s website as yet.  </w:t>
      </w:r>
    </w:p>
    <w:p>
      <w:pPr>
        <w:pStyle w:val="ListParagraph"/>
        <w:widowControl w:val="false"/>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Although not specifically related to any of these rulemakings, Congressman Mike </w:t>
      </w:r>
    </w:p>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Simpson is working with agriculture, industry and municipal stakeholders to scrutinize U.S. Environmental Protection Agency (EPA) activities.  Some members of Congress are interested in expanding the criteria EPA uses to address environmental issues to include economic and economic development impacts.  </w:t>
      </w:r>
    </w:p>
    <w:p>
      <w:pPr>
        <w:pStyle w:val="ListParagraph"/>
        <w:widowControl w:val="false"/>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Municipal providers will also be interested in on-going discussions at the Drinking Water &amp; Wastewater Professionals’ board that could potentially change licensure requirements for drinking water and wastewater system operators.   </w:t>
      </w:r>
    </w:p>
    <w:p>
      <w:pPr>
        <w:pStyle w:val="ListParagraph"/>
        <w:widowControl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b/>
          <w:sz w:val="24"/>
          <w:szCs w:val="24"/>
        </w:rPr>
        <w:t xml:space="preserve">AMP:  </w:t>
      </w:r>
      <w:r>
        <w:rPr>
          <w:rFonts w:cs="Times New Roman" w:ascii="Times New Roman" w:hAnsi="Times New Roman"/>
          <w:sz w:val="24"/>
          <w:szCs w:val="24"/>
        </w:rPr>
        <w:t xml:space="preserve">The Idaho Water Resource Board (IWRB) accepted the draft Rathdrum Prairie Comprehensive Aquifer Management Plan at its March meeting.  A 60-day public comment period is open through June 10, 2011. Comments may be made via mail, e-mail, and at a public hearing for May12th at the Best Western Coeur d’Alene Inn at 7 p.m.  An open house will be held from 6 to 7 p.m. prior to the public hearing where IDWR staff and other RP CAMP representatives will be available to discuss the draft RP CAMP and answer questions. </w:t>
      </w:r>
      <w:r>
        <w:rPr>
          <w:rFonts w:cs="Times New Roman" w:ascii="Times New Roman" w:hAnsi="Times New Roman"/>
          <w:b/>
          <w:sz w:val="24"/>
          <w:szCs w:val="24"/>
        </w:rPr>
        <w:t xml:space="preserve">  </w:t>
      </w:r>
    </w:p>
    <w:p>
      <w:pPr>
        <w:pStyle w:val="Normal"/>
        <w:spacing w:lineRule="auto" w:line="240" w:before="0" w:after="0"/>
        <w:ind w:firstLine="720"/>
        <w:rPr/>
      </w:pPr>
      <w:r>
        <w:rPr>
          <w:rFonts w:cs="Times New Roman" w:ascii="Times New Roman" w:hAnsi="Times New Roman"/>
          <w:b/>
          <w:sz w:val="24"/>
          <w:szCs w:val="24"/>
        </w:rPr>
        <w:t>ENERGY:</w:t>
      </w:r>
      <w:r>
        <w:rPr>
          <w:rFonts w:cs="Times New Roman" w:ascii="Times New Roman" w:hAnsi="Times New Roman"/>
          <w:sz w:val="24"/>
          <w:szCs w:val="24"/>
        </w:rPr>
        <w:t xml:space="preserve"> Last week the Idaho Public Utilities Commission approved changes to Rocky Mountain Power’s highly successful irrigation load control program in 2011 and 2012.  Irrigators will continue to receive the $30 per kW-year credit and incentive </w:t>
      </w:r>
      <w:r>
        <w:rPr>
          <w:rFonts w:cs="Times New Roman" w:ascii="Times New Roman" w:hAnsi="Times New Roman"/>
          <w:i/>
          <w:sz w:val="24"/>
          <w:szCs w:val="24"/>
          <w:u w:val="single"/>
        </w:rPr>
        <w:t>in exchange for</w:t>
      </w:r>
      <w:r>
        <w:rPr>
          <w:rFonts w:cs="Times New Roman" w:ascii="Times New Roman" w:hAnsi="Times New Roman"/>
          <w:sz w:val="24"/>
          <w:szCs w:val="24"/>
        </w:rPr>
        <w:t xml:space="preserve"> an 18% overall reduction in the program enrollment.  The reduction will allow RMP invests at least $1.3 million to address equipment problems caused by dispatch events.  A voluntary, across-the-board reduction from 278 MWs to 232 for 2 years was preferable to RMP’s proposed alternative to end the progra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daho Power Company also made changes to its irrigation load control program.  Even while changing the payment schedule from a 100% fixed incentive to a reduction of 75% fixed/25 variable incentive, participation increased by 50 MWs to 315 for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daho.gov/rules/water/58_0102_1001_final.cfm" TargetMode="External"/><Relationship Id="rId3" Type="http://schemas.openxmlformats.org/officeDocument/2006/relationships/hyperlink" Target="http://www.deq.idaho.gov/rules/water/58_0102_1101_negotiated.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Tominaga\Desktop\Microsoft Blank Docu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9:00Z</dcterms:created>
  <dc:creator>BTominaga</dc:creator>
  <dc:description/>
  <cp:keywords/>
  <dc:language>en-US</dc:language>
  <cp:lastModifiedBy>Steve Grant</cp:lastModifiedBy>
  <dcterms:modified xsi:type="dcterms:W3CDTF">2011-05-04T15:09:00Z</dcterms:modified>
  <cp:revision>2</cp:revision>
  <dc:subject/>
  <dc:title/>
</cp:coreProperties>
</file>